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97"/>
      </w:tblGrid>
      <w:tr>
        <w:trPr>
          <w:trHeight w:val="921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762000" cy="9906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OMUNE DI SAN ZENONE AL PO</w:t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GIUNTA COMU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VERBALE DI DELIBERAZION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Cs w:val="22"/>
        </w:rPr>
        <w:t>55</w:t>
      </w:r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  <w:t xml:space="preserve"> DEL </w:t>
      </w:r>
      <w:r>
        <w:fldChar w:fldCharType="begin">
          <w:ffData>
            <w:name w:val="Delibere_Data_1"/>
            <w:enabled/>
            <w:calcOnExit w:val="0"/>
            <w:textInput/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Cs w:val="22"/>
        </w:rPr>
        <w:t>18/12/2020</w:t>
      </w:r>
      <w:r/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szCs w:val="22"/>
        </w:rPr>
        <w:t>OGGETTO:</w:t>
      </w:r>
      <w:r>
        <w:rPr>
          <w:rFonts w:cs="Palatino Linotype" w:ascii="Palatino Linotype" w:hAnsi="Palatino Linotype"/>
          <w:b/>
          <w:szCs w:val="22"/>
        </w:rPr>
        <w:t xml:space="preserve">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CONTRATTO DECENTRATO INTEGRATIVO  ANNO 2020 - COSTITUZIONE FONDO INCENTIVANTE DIPENDENTI ANNO 2020 - AUTORIZZAZIONE SOTTOSCRIZIONE.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/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uemilaventi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iciotto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icembr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ieci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zero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ella Sede Municipale, previa l’osservanza di tutte le formalità prescritte dalla vigente normativa, si sono riuniti i componenti di questa Giunta Comunale, nelle persone dei Signori: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03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ranata Simona - Sindac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Zanenga Giuliano - Assesso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acconi Maddalena - Assesso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iust.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e Presenti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e Assenti: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bookmarkStart w:id="0" w:name="OLE_LINK2"/>
      <w:bookmarkStart w:id="1" w:name="OLE_LINK1"/>
      <w:r>
        <w:rPr>
          <w:rFonts w:cs="Palatino Linotype" w:ascii="Palatino Linotype" w:hAnsi="Palatino Linotype"/>
          <w:szCs w:val="22"/>
        </w:rPr>
        <w:t xml:space="preserve">Partecipa i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bookmarkEnd w:id="0"/>
      <w:bookmarkEnd w:id="1"/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r. Fazia Mercadante Umberto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Essendo legale il numero degli intervenuti,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Granata Simona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CONTRATTO DECENTRATO INTEGRATIVO  ANNO 2020 - COSTITUZIONE FONDO INCENTIVANTE DIPENDENTI ANNO 2020 - AUTORIZZAZIONE SOTTOSCRIZIONE.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     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     </w:t>
      </w:r>
      <w:r/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A GIUNTA COMUN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ICHIAMATO l'art. 40 del Decreto Legislativo 30 marzo 2001 n. 165, in tema di contrattazione collettiva nazionale decentrata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VISTO l’art.8 “Contrattazione Collettiva Decentrata: tempi e procedure” comma 6 del CCNL del 21.5.2018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ICHIAMATO il Contratto collettivo nazionale di lavoro del personale non dirigente del comparto Funzioni locali triennio normativo ed economico 2016-2018 che all’art. 2 c. 8 prevede che “per quanto non previsto, continuano a trovare applicazione, in quanto compatibili con le previsioni del presente contratto o non disapplicate, le disposizioni dei precedenti CCNL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ICHIAMATO l’art. 3, commi 3 e 5, CCNL 21.05.2018, che prevedono che le parti stipulano il contratto collettivo decentrato integrativo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TO ATTO che è stato effettuato il controllo sulla compatibilità dei costi della contrattazione collettiva decentrata integrativa con i vincoli di bilancio e la relativa certificazione degli oneri da parte del revisore dei conti, ai sensi dell'art. 8 c.6 del CCNL del 21.05.18, nonché la certificazione della costituzione del fondo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ISTO il D. Lgs. 30.03.2001, n. 165 e ss.mm.ii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ISTO lo Statuto Comunale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ISTO il D. Lgs. 18.08.2000, n. 267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CQUISITI i pareri previsti dall'art. 49 del citato D. Lgs. n. 267/2000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n voti unanimi e favorevoli espressi in forma pales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ELIBE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 costituire il fondo incentivante dei dipendenti pari a quanto riportato nel prospetto allegato al presente atto quale parte integrante e sostanziale che contiene la costituzione del fondo incentivante dei dipendenti anno 2020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 impegnare la complessiva spesa sul bilancio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 comunicare copia della presente deliberazione ai Responsabili dei Servizi interessati per gli adempimenti esecutivi di rispettiva competenz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uccessivamente, data l’urgenza di dare immediata esecuzione al presente provvedimento, con separata votazione unanime e favorevole espressa in forma pales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ELIBE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 rendere il presente atto immediatamente eseguibile ex art. 134 – 4° comma  del D. Lgs. 267/2000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Letto, confermato e sottoscritto.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indaco</w:t>
              <w:br/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Granata Simona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egretario Comunale</w:t>
              <w:br/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Dr. Fazia Mercadante Umberto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vanish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Copia conforme all'originale firmato digitalmente, per gli usi consentiti dalla Legge.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vanish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vanish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lì, ________________________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Dr. Fazia Mercadante Umberto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Sabina Casarini</cp:lastModifiedBy>
  <dcterms:modified xsi:type="dcterms:W3CDTF">2020-12-28T13:26:00Z</dcterms:modified>
  <cp:revision>98</cp:revision>
  <dc:subject/>
  <dc:title> </dc:title>
</cp:coreProperties>
</file>