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Times New Roman" w:ascii="Times New Roman" w:hAnsi="Times New Roman"/>
                <w:sz w:val="28"/>
              </w:rPr>
              <w:drawing>
                <wp:inline distT="0" distB="0" distL="0" distR="0">
                  <wp:extent cx="762000" cy="9906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8" t="-29" r="-38" b="-29"/>
                          <a:stretch>
                            <a:fillRect/>
                          </a:stretch>
                        </pic:blipFill>
                        <pic:spPr bwMode="auto">
                          <a:xfrm>
                            <a:off x="0" y="0"/>
                            <a:ext cx="762000" cy="99060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SAN ZENONE AL PO</w:t>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90</w:t>
      </w:r>
      <w:r>
        <w:rPr>
          <w:rFonts w:cs="Palatino Linotype" w:ascii="Palatino Linotype" w:hAnsi="Palatino Linotype"/>
          <w:b/>
          <w:bCs/>
          <w:szCs w:val="22"/>
        </w:rPr>
      </w:r>
      <w:r>
        <w:rPr>
          <w:b/>
          <w:szCs w:val="22"/>
          <w:bCs/>
          <w:rFonts w:cs="Palatino Linotype" w:ascii="Palatino Linotype" w:hAnsi="Palatino Linotype"/>
        </w:rPr>
        <w:fldChar w:fldCharType="end"/>
      </w:r>
      <w:r>
        <w:rPr>
          <w:rFonts w:cs="Palatino Linotype" w:ascii="Palatino Linotype" w:hAnsi="Palatino Linotype"/>
          <w:b/>
          <w:bCs/>
          <w:szCs w:val="22"/>
        </w:rPr>
        <w:t xml:space="preserve"> DEL </w:t>
      </w:r>
      <w:r>
        <w:fldChar w:fldCharType="begin">
          <w:ffData>
            <w:name w:val="Delibere_Data_1"/>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0/12/2019</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CONTRATTO DECENTRATO INTEGRATIVO  ANNO 2019 - COSTITUZIONE FONDO INCENTIVANTE DIPENDENTI ANNO 2019 - AUTORIZZAZIONE SOTTOSCRIZIONE.</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diciannov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e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embr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ciannov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quin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Granata Simona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Zanenga Giulian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Tacconi Maddalena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3</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0</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bookmarkStart w:id="0" w:name="OLE_LINK2"/>
      <w:bookmarkStart w:id="1" w:name="OLE_LINK1"/>
      <w:r>
        <w:rPr>
          <w:rFonts w:cs="Palatino Linotype" w:ascii="Palatino Linotype" w:hAnsi="Palatino Linotype"/>
          <w:szCs w:val="22"/>
        </w:rPr>
        <w:t xml:space="preserve">Partecipa i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bookmarkEnd w:id="0"/>
      <w:bookmarkEnd w:id="1"/>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r. Fazia Mercadante Umbert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Granata Simon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ONTRATTO DECENTRATO INTEGRATIVO  ANNO 2019 - COSTITUZIONE FONDO INCENTIVANTE DIPENDENTI ANNO 2019 - AUTORIZZAZIONE SOTTOSCRIZIONE.</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CHIAMATO l'art. 40 del Decreto Legislativo 30 marzo 2001 n. 165, in tema di contrattazione collettiva nazionale decentr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VISTO l’art.8 “Contrattazione Collettiva Decentrata: tempi e procedure” comma 6 del CCNL del 21.5.201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CHIAMATO il Contratto collettivo nazionale di lavoro del personale non dirigente del comparto Funzioni locali triennio normativo ed economico 2016-2018 che all’art. 2 c. 8 prevede che “per quanto non previsto, continuano a trovare applicazione, in quanto compatibili con le previsioni del presente contratto o non disapplicate, le disposizioni dei precedenti CCN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CHIAMATO l’art. 3, commi 3 e 5, CCNL 21.05.2018, che prevedono che le parti stipulano il contratto collettivo decentrato integrativ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O ATTO che le parti nella riunione sindacale hanno sottoscritto una pre-intesa relativa al decentramento parte economica anno 2019, che costituisce parte integrante e sostanziale della presente deliber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il risultato delle trattative con le delegazioni sindacali, contemplato nel quadro complessivo della contrattazione integrativa e riassunto nel contratto decentrato parte economica 2019 che contiene la costituzione del fondo incentivante dipendenti anno 20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LEVATO che tale accordo non è in contrasto con i vincoli risultanti dai contratti collettivi nazionali o comporta oneri non previsti rispetto a quanto indicati dagli st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O ATTO che è stato effettuato il controllo sulla compatibilità dei costi della contrattazione collettiva decentrata integrativa con i vincoli di bilancio e la relativa certificazione degli oneri da parte del revisore dei conti, ai sensi dell'art. 8 c.6 del CCNL del 21.05.18, nonché la certificazione della costituzione del fon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il D. Lgs. 30.03.2001, n. 165 e ss.mm.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lo Statuto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il D. Lgs. 18.08.2000, n. 26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CQUISITI i pareri previsti dall'art. 49 del citato D. Lgs. n. 267/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 voti unanimi e favorevoli espressi in forma pale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i costituire il fondo incentivante dei dipendenti pari a quanto riportato nel prospetto allegato al presente atto quale parte integrante e sostanziale che contiene la costituzione del fondo incentivante dei dipendenti anno 2019;</w:t>
      </w:r>
    </w:p>
    <w:p>
      <w:pPr>
        <w:pStyle w:val="Normal"/>
        <w:numPr>
          <w:ilvl w:val="0"/>
          <w:numId w:val="3"/>
        </w:numPr>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i dare mandato al Presidente della delegazione trattante di parte pubblica alla firma dell’accordo relativamente al CCDI PARTE ECONOMICA 2019 con la  definizione delle risorse decentrate per la disciplina di incentivazione delle politiche di sviluppo delle risorse umane e della produttività per l’anno 2019, allegato al presente atto quale parte integrante e sostanziale;</w:t>
      </w:r>
    </w:p>
    <w:p>
      <w:pPr>
        <w:pStyle w:val="Normal"/>
        <w:numPr>
          <w:ilvl w:val="0"/>
          <w:numId w:val="3"/>
        </w:numPr>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i impegnare la complessiva spesa sul bilancio;</w:t>
      </w:r>
    </w:p>
    <w:p>
      <w:pPr>
        <w:pStyle w:val="Normal"/>
        <w:numPr>
          <w:ilvl w:val="0"/>
          <w:numId w:val="3"/>
        </w:numPr>
        <w:tabs>
          <w:tab w:val="clear" w:pos="708"/>
          <w:tab w:val="left" w:pos="720" w:leader="none"/>
        </w:tabs>
        <w:autoSpaceDE w:val="false"/>
        <w:ind w:left="720" w:hanging="360"/>
        <w:jc w:val="both"/>
        <w:rPr/>
      </w:pPr>
      <w:r>
        <w:rPr>
          <w:rFonts w:cs="Times New Roman" w:ascii="Times New Roman" w:hAnsi="Times New Roman"/>
          <w:sz w:val="24"/>
          <w:szCs w:val="24"/>
        </w:rPr>
        <w:t>di comunicare copia della presente deliberazione ai Responsabili dei Servizi interessati per gli adempimenti esecutivi di rispettiva competenza.</w:t>
      </w:r>
    </w:p>
    <w:p>
      <w:pPr>
        <w:pStyle w:val="Normal"/>
        <w:tabs>
          <w:tab w:val="clear" w:pos="708"/>
          <w:tab w:val="left" w:pos="720"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ccessivamente, data l’urgenza di dare immediata esecuzione al presente provvedimento, con separata votazione unanime e favorevole espressa in forma pale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i rendere il presente atto immediatamente eseguibile ex art. 134 – 4° comma  del D. Lgs. 267/2000.</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szCs w:val="22"/>
        </w:rPr>
      </w:pPr>
      <w:r>
        <w:rPr>
          <w:rFonts w:cs="Palatino Linotype" w:ascii="Palatino Linotype" w:hAnsi="Palatino Linotype"/>
          <w:szCs w:val="22"/>
        </w:rPr>
        <w:t>Letto, confermato e sottoscritto.</w:t>
      </w:r>
    </w:p>
    <w:p>
      <w:pPr>
        <w:pStyle w:val="Normal"/>
        <w:jc w:val="both"/>
        <w:rPr>
          <w:rFonts w:ascii="Palatino Linotype" w:hAnsi="Palatino Linotype" w:cs="Palatino Linotype"/>
          <w:szCs w:val="22"/>
        </w:rPr>
      </w:pPr>
      <w:r>
        <w:rPr>
          <w:rFonts w:cs="Palatino Linotype" w:ascii="Palatino Linotype" w:hAnsi="Palatino Linotype"/>
          <w:szCs w:val="22"/>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Granata Simon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tc>
        <w:tc>
          <w:tcPr>
            <w:tcW w:w="467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r. Fazia Mercadante Umbert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r>
        <w:trPr/>
        <w:tc>
          <w:tcPr>
            <w:tcW w:w="9498" w:type="dxa"/>
            <w:gridSpan w:val="2"/>
            <w:tcBorders/>
          </w:tcPr>
          <w:p>
            <w:pPr>
              <w:pStyle w:val="Normal"/>
              <w:snapToGrid w:val="false"/>
              <w:jc w:val="both"/>
              <w:rPr>
                <w:rFonts w:ascii="Palatino Linotype" w:hAnsi="Palatino Linotype" w:cs="Palatino Linotype"/>
                <w:vanish/>
                <w:szCs w:val="22"/>
              </w:rPr>
            </w:pPr>
            <w:r>
              <w:rPr>
                <w:rFonts w:cs="Palatino Linotype" w:ascii="Palatino Linotype" w:hAnsi="Palatino Linotype"/>
                <w:vanish/>
                <w:szCs w:val="22"/>
              </w:rPr>
            </w:r>
          </w:p>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Copia conforme all'originale firmato digitalmente, per gli usi consentiti dalla Legg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67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r. Fazia Mercadante Umbert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szCs w:val="22"/>
        </w:rPr>
      </w:pPr>
      <w:r>
        <w:rPr>
          <w:rFonts w:cs="Palatino Linotype" w:ascii="Palatino Linotype" w:hAnsi="Palatino Linotype"/>
          <w:szCs w:val="22"/>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Sabina Casarini</cp:lastModifiedBy>
  <dcterms:modified xsi:type="dcterms:W3CDTF">2019-12-12T11:18:00Z</dcterms:modified>
  <cp:revision>98</cp:revision>
  <dc:subject/>
  <dc:title> </dc:title>
</cp:coreProperties>
</file>