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922826657"/>
            <w:bookmarkStart w:id="1" w:name="__Fieldmark__0_3922826657"/>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922826657"/>
            <w:bookmarkStart w:id="3" w:name="__Fieldmark__1_3922826657"/>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922826657"/>
            <w:bookmarkStart w:id="5" w:name="__Fieldmark__2_3922826657"/>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922826657"/>
            <w:bookmarkStart w:id="7" w:name="__Fieldmark__3_3922826657"/>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922826657"/>
            <w:bookmarkStart w:id="9" w:name="__Fieldmark__4_3922826657"/>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922826657"/>
            <w:bookmarkStart w:id="11" w:name="__Fieldmark__5_3922826657"/>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922826657"/>
            <w:bookmarkStart w:id="13" w:name="__Fieldmark__6_3922826657"/>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922826657"/>
            <w:bookmarkStart w:id="15" w:name="__Fieldmark__7_3922826657"/>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3922826657"/>
            <w:bookmarkStart w:id="17" w:name="__Fieldmark__8_3922826657"/>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3922826657"/>
            <w:bookmarkStart w:id="19" w:name="__Fieldmark__9_3922826657"/>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3922826657"/>
            <w:bookmarkStart w:id="21" w:name="__Fieldmark__10_3922826657"/>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3922826657"/>
            <w:bookmarkStart w:id="23" w:name="__Fieldmark__11_3922826657"/>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3922826657"/>
            <w:bookmarkStart w:id="25" w:name="__Fieldmark__12_3922826657"/>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3922826657"/>
            <w:bookmarkStart w:id="27" w:name="__Fieldmark__13_3922826657"/>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3922826657"/>
            <w:bookmarkStart w:id="29" w:name="__Fieldmark__14_3922826657"/>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3922826657"/>
            <w:bookmarkStart w:id="31" w:name="__Fieldmark__15_3922826657"/>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3922826657"/>
            <w:bookmarkStart w:id="33" w:name="__Fieldmark__16_3922826657"/>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3922826657"/>
            <w:bookmarkStart w:id="35" w:name="__Fieldmark__17_3922826657"/>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3922826657"/>
            <w:bookmarkStart w:id="37" w:name="__Fieldmark__18_3922826657"/>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3922826657"/>
            <w:bookmarkStart w:id="39" w:name="__Fieldmark__19_3922826657"/>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3922826657"/>
            <w:bookmarkStart w:id="41" w:name="__Fieldmark__20_3922826657"/>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3922826657"/>
      <w:bookmarkStart w:id="43" w:name="__Fieldmark__21_3922826657"/>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3922826657"/>
      <w:bookmarkStart w:id="45" w:name="__Fieldmark__22_3922826657"/>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3922826657"/>
            <w:bookmarkStart w:id="47" w:name="__Fieldmark__23_3922826657"/>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3922826657"/>
            <w:bookmarkStart w:id="49" w:name="__Fieldmark__24_3922826657"/>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3922826657"/>
            <w:bookmarkStart w:id="51" w:name="__Fieldmark__25_3922826657"/>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3922826657"/>
            <w:bookmarkStart w:id="53" w:name="__Fieldmark__26_3922826657"/>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3922826657"/>
            <w:bookmarkStart w:id="55" w:name="__Fieldmark__27_3922826657"/>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3922826657"/>
            <w:bookmarkStart w:id="57" w:name="__Fieldmark__28_3922826657"/>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3922826657"/>
            <w:bookmarkStart w:id="59" w:name="__Fieldmark__29_3922826657"/>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3922826657"/>
            <w:bookmarkStart w:id="61" w:name="__Fieldmark__30_3922826657"/>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3922826657"/>
            <w:bookmarkStart w:id="63" w:name="__Fieldmark__31_3922826657"/>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3922826657"/>
            <w:bookmarkStart w:id="65" w:name="__Fieldmark__32_3922826657"/>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3922826657"/>
            <w:bookmarkStart w:id="67" w:name="__Fieldmark__33_3922826657"/>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3922826657"/>
            <w:bookmarkStart w:id="69" w:name="__Fieldmark__34_3922826657"/>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3922826657"/>
            <w:bookmarkStart w:id="71" w:name="__Fieldmark__35_3922826657"/>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3922826657"/>
            <w:bookmarkStart w:id="73" w:name="__Fieldmark__36_3922826657"/>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3922826657"/>
            <w:bookmarkStart w:id="75" w:name="__Fieldmark__37_3922826657"/>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3922826657"/>
            <w:bookmarkStart w:id="77" w:name="__Fieldmark__38_3922826657"/>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3922826657"/>
            <w:bookmarkStart w:id="79" w:name="__Fieldmark__39_3922826657"/>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3922826657"/>
            <w:bookmarkStart w:id="81" w:name="__Fieldmark__40_3922826657"/>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3922826657"/>
            <w:bookmarkStart w:id="83" w:name="__Fieldmark__41_3922826657"/>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3922826657"/>
            <w:bookmarkStart w:id="85" w:name="__Fieldmark__42_3922826657"/>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3922826657"/>
            <w:bookmarkStart w:id="87" w:name="__Fieldmark__43_3922826657"/>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3922826657"/>
            <w:bookmarkStart w:id="89" w:name="__Fieldmark__44_3922826657"/>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3922826657"/>
            <w:bookmarkStart w:id="91" w:name="__Fieldmark__45_3922826657"/>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3922826657"/>
            <w:bookmarkStart w:id="93" w:name="__Fieldmark__46_3922826657"/>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3922826657"/>
            <w:bookmarkStart w:id="95" w:name="__Fieldmark__47_3922826657"/>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3922826657"/>
            <w:bookmarkStart w:id="97" w:name="__Fieldmark__48_3922826657"/>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3922826657"/>
            <w:bookmarkStart w:id="99" w:name="__Fieldmark__49_3922826657"/>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3922826657"/>
            <w:bookmarkStart w:id="101" w:name="__Fieldmark__50_3922826657"/>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3922826657"/>
            <w:bookmarkStart w:id="103" w:name="__Fieldmark__51_3922826657"/>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3922826657"/>
            <w:bookmarkStart w:id="105" w:name="__Fieldmark__52_3922826657"/>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3922826657"/>
            <w:bookmarkStart w:id="107" w:name="__Fieldmark__53_3922826657"/>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3922826657"/>
            <w:bookmarkStart w:id="109" w:name="__Fieldmark__54_3922826657"/>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3922826657"/>
            <w:bookmarkStart w:id="111" w:name="__Fieldmark__55_3922826657"/>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3922826657"/>
            <w:bookmarkStart w:id="113" w:name="__Fieldmark__56_3922826657"/>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3922826657"/>
            <w:bookmarkStart w:id="115" w:name="__Fieldmark__57_3922826657"/>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3922826657"/>
            <w:bookmarkStart w:id="117" w:name="__Fieldmark__58_3922826657"/>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3922826657"/>
            <w:bookmarkStart w:id="119" w:name="__Fieldmark__59_3922826657"/>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3922826657"/>
            <w:bookmarkStart w:id="121" w:name="__Fieldmark__60_3922826657"/>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3922826657"/>
            <w:bookmarkStart w:id="123" w:name="__Fieldmark__61_3922826657"/>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3922826657"/>
            <w:bookmarkStart w:id="125" w:name="__Fieldmark__62_3922826657"/>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3922826657"/>
            <w:bookmarkStart w:id="127" w:name="__Fieldmark__63_3922826657"/>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3922826657"/>
            <w:bookmarkStart w:id="129" w:name="__Fieldmark__64_3922826657"/>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3922826657"/>
            <w:bookmarkStart w:id="131" w:name="__Fieldmark__65_3922826657"/>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3922826657"/>
            <w:bookmarkStart w:id="133" w:name="__Fieldmark__66_3922826657"/>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3922826657"/>
            <w:bookmarkStart w:id="135" w:name="__Fieldmark__67_3922826657"/>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3922826657"/>
            <w:bookmarkStart w:id="137" w:name="__Fieldmark__68_3922826657"/>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3922826657"/>
            <w:bookmarkStart w:id="139" w:name="__Fieldmark__69_3922826657"/>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3922826657"/>
            <w:bookmarkStart w:id="141" w:name="__Fieldmark__70_3922826657"/>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3922826657"/>
      <w:bookmarkStart w:id="143" w:name="__Fieldmark__71_3922826657"/>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3922826657"/>
            <w:bookmarkStart w:id="145" w:name="__Fieldmark__72_3922826657"/>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3922826657"/>
            <w:bookmarkStart w:id="147" w:name="__Fieldmark__73_3922826657"/>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3922826657"/>
      <w:bookmarkStart w:id="149" w:name="__Fieldmark__74_3922826657"/>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3922826657"/>
      <w:bookmarkStart w:id="151" w:name="__Fieldmark__75_3922826657"/>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3922826657"/>
      <w:bookmarkStart w:id="153" w:name="__Fieldmark__76_3922826657"/>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3922826657"/>
      <w:bookmarkStart w:id="155" w:name="__Fieldmark__77_3922826657"/>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3922826657"/>
      <w:bookmarkStart w:id="157" w:name="__Fieldmark__78_3922826657"/>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3922826657"/>
      <w:bookmarkStart w:id="159" w:name="__Fieldmark__79_3922826657"/>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3922826657"/>
      <w:bookmarkStart w:id="161" w:name="__Fieldmark__80_3922826657"/>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3922826657"/>
      <w:bookmarkStart w:id="163" w:name="__Fieldmark__81_3922826657"/>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3:00Z</dcterms:created>
  <dc:creator>Tedeschi Francesco</dc:creator>
  <dc:description/>
  <cp:keywords/>
  <dc:language>en-US</dc:language>
  <cp:lastModifiedBy>Admin</cp:lastModifiedBy>
  <cp:lastPrinted>2014-08-26T18:16:00Z</cp:lastPrinted>
  <dcterms:modified xsi:type="dcterms:W3CDTF">2014-08-28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3315</vt:r8>
  </property>
  <property fmtid="{D5CDD505-2E9C-101B-9397-08002B2CF9AE}" pid="3" name="_AuthorEmail">
    <vt:lpwstr>servizioamministrativo@comune.montebellodellabattaglia.pv.it</vt:lpwstr>
  </property>
  <property fmtid="{D5CDD505-2E9C-101B-9397-08002B2CF9AE}" pid="4" name="_AuthorEmailDisplayName">
    <vt:lpwstr>Comune di Montebello della Battaglia - Ufficio Anagrafe</vt:lpwstr>
  </property>
  <property fmtid="{D5CDD505-2E9C-101B-9397-08002B2CF9AE}" pid="5" name="_EmailSubject">
    <vt:lpwstr/>
  </property>
</Properties>
</file>