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CRIZIONI TRASPORTO SCOLASTICO /(SCUOLA ELEMENTARE) – MENSA SCUOLA M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nitori dei bambini che intendono usufruire del trasporto scolastico verso la scuola  primaria (elementare)  di Corteolona sono pregati di rinnovare la iscrizione o chiedere una nuova iscrizione presso il Comune di San Zenone utilizzando apposito modello allega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crizione sarà accettata a seguito dimostrazione dell’avvenuto pagamento del trasporto dell’anno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nitori dei bambini che intendono usufruire del servizio Mensa presso la scuola della infanzia (scuola Materna) di San Zenone al Po ,  sono pregati di rinnovare la iscrizione o chiedere una nuova iscrizione presso il Comune di San Zenone utilizzando apposito modello allega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crizione sarà accettata a seguito dimostrazione dell’avvenuto pagamento della mensa dell’anno prece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f66d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f66d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f66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f66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f66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f66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f66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f66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f66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f66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f66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f66d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f66d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f66d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f66d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f66d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f66d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f66d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f66d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f66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f66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66d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f66d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66d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f66d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f66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f66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66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f66d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56:00Z</dcterms:created>
  <dc:creator>Enzo Bonvini</dc:creator>
  <dc:description/>
  <dc:language>en-US</dc:language>
  <cp:lastModifiedBy>Enzo Bonvini</cp:lastModifiedBy>
  <dcterms:modified xsi:type="dcterms:W3CDTF">2025-08-0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