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San Zenone al P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19-202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SAN ZENONE AL PO 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ERVATEZZA DEI DATI PERSONALI Informativa per i trattamento dei dati personali: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l R.P.D. mediante procedure, anche informatizzate, nei modi e nei limiti necessari per il suo svolgimento. E’ garantito l’esercizio dei diritti previsti ai sensi del Regolamento UE n.679/201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copia di documento di identità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ourier New" w:hAnsi="Courier New" w:cs="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5:00Z</dcterms:created>
  <dc:creator>Sara Righetti</dc:creator>
  <dc:description/>
  <cp:keywords/>
  <dc:language>en-US</dc:language>
  <cp:lastModifiedBy>Sabina Casarini</cp:lastModifiedBy>
  <dcterms:modified xsi:type="dcterms:W3CDTF">2018-11-15T15:49:00Z</dcterms:modified>
  <cp:revision>5</cp:revision>
  <dc:subject/>
  <dc:title>Al Responsabile della Prevenzione della Corruzione del Comune di FIESSE</dc:title>
</cp:coreProperties>
</file>