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851" w:hRule="atLeast"/>
        </w:trPr>
        <w:tc>
          <w:tcPr>
            <w:tcW w:w="2230" w:type="dxa"/>
            <w:tcBorders/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9485</wp:posOffset>
                </wp:positionV>
                <wp:extent cx="15938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0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3.5pt;mso-wrap-distance-left:7.05pt;mso-wrap-distance-right:0pt;mso-wrap-distance-top:0pt;mso-wrap-distance-bottom:0pt;margin-top:-75.55pt;mso-position-vertical-relative:text;margin-left:3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0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2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CHIESTA CERTIFICATO DI DESTINAZIONE URBANISTIC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art. 30, comma 3 del D.P.R. n. 380/2001 s.m.i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_l___ sottoscritt__ ______________________________________________________________ nat_ in ____________________________ provincia (_______) il ____/____/____ residente in ____________________________ in Via ____________________________ n° _____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F. __________________________________ N. tel. _______________________________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Bookman Old Style" w:ascii="Bookman Old Style" w:hAnsi="Bookman Old Style"/>
          <w:sz w:val="22"/>
          <w:szCs w:val="22"/>
        </w:rPr>
        <w:t xml:space="preserve"> proprietario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Bookman Old Style" w:ascii="Bookman Old Style" w:hAnsi="Bookman Old Style"/>
          <w:sz w:val="22"/>
          <w:szCs w:val="22"/>
        </w:rPr>
        <w:t xml:space="preserve"> altro _________________________________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gli venga rilasciato il Certificato di destinazione urbanistica di cui all’art. 30, comma 2 del D.P.R. n. 380/2001 s.m.i., relative alle aree distinte in catasto come segue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elativamente all’immobile posto nel Comune di Staiti, identificato in Catasto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GLIO …………………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DI ALLEGATO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 certificato viene richiesto </w:t>
      </w:r>
      <w:r>
        <w:rPr/>
        <w:t>per uso 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3"/>
      </w:tblGrid>
      <w:tr>
        <w:trPr>
          <w:trHeight w:val="686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taiti lì, .............................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…………………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 alleg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n. 2marca da bollo da €. 16.00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- copia dell’estratto di mappa catastale aggiornato (catasto terreni) scala 1:2000 aggiornato (dovrà essere individuabile la numerazione dei mappali e la relativa perimetrazio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- Estratto di strumento urbanistico vigente con delimitazione delle aree riferite alla richies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fotocopia della carta d’identità, in corso di validità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4:00Z</dcterms:created>
  <dc:creator>Ninni</dc:creator>
  <dc:description/>
  <dc:language>en-US</dc:language>
  <cp:lastModifiedBy>anagrafe</cp:lastModifiedBy>
  <cp:lastPrinted>2012-10-22T13:27:00Z</cp:lastPrinted>
  <dcterms:modified xsi:type="dcterms:W3CDTF">2017-11-23T08:44:00Z</dcterms:modified>
  <cp:revision>2</cp:revision>
  <dc:subject/>
  <dc:title>Richiesta certificato destinazione urbanistica (doc)</dc:title>
</cp:coreProperties>
</file>